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lohová práce</w:t>
      </w:r>
    </w:p>
    <w:p>
      <w:pPr>
        <w:pStyle w:val="Normal"/>
        <w:jc w:val="center"/>
        <w:rPr/>
      </w:pPr>
      <w:r>
        <w:rPr/>
        <w:t>(Líčení)</w:t>
      </w:r>
    </w:p>
    <w:p>
      <w:pPr>
        <w:pStyle w:val="Normal"/>
        <w:jc w:val="center"/>
        <w:rPr/>
      </w:pPr>
      <w:r>
        <w:rPr/>
      </w:r>
    </w:p>
    <w:p>
      <w:pPr>
        <w:pStyle w:val="Normal"/>
        <w:jc w:val="center"/>
        <w:rPr>
          <w:u w:val="single"/>
        </w:rPr>
      </w:pPr>
      <w:r>
        <w:rPr>
          <w:u w:val="single"/>
        </w:rPr>
        <w:t>Velký bál</w:t>
      </w:r>
    </w:p>
    <w:p>
      <w:pPr>
        <w:pStyle w:val="Normal"/>
        <w:rPr>
          <w:u w:val="single"/>
        </w:rPr>
      </w:pPr>
      <w:r>
        <w:rPr>
          <w:u w:val="single"/>
        </w:rPr>
      </w:r>
    </w:p>
    <w:p>
      <w:pPr>
        <w:pStyle w:val="Normal"/>
        <w:ind w:firstLine="720"/>
        <w:rPr/>
      </w:pPr>
      <w:r>
        <w:rPr/>
        <w:t>Tohle místo znám už od svého narození. Leží na okraji města,daleko od ruchu, smogu a běžného stresu. Působí uklidňujícím dojmem, a tak se nám naskýtá zajímavá podívaná.</w:t>
      </w:r>
    </w:p>
    <w:p>
      <w:pPr>
        <w:pStyle w:val="Normal"/>
        <w:ind w:firstLine="720"/>
        <w:rPr/>
      </w:pPr>
      <w:r>
        <w:rPr/>
      </w:r>
    </w:p>
    <w:p>
      <w:pPr>
        <w:pStyle w:val="Normal"/>
        <w:ind w:firstLine="720"/>
        <w:rPr/>
      </w:pPr>
      <w:r>
        <w:rPr/>
        <w:t>Ráno, ještě když je zelený koberec zalit zbytky šera a slunce se teprve probouzí, dá se do práce první úklidová četa.V černém kabátě si kosi nedělají starosti se špínou.Nadšeně pobíhají po trávníku a ze země tahají všechny škůdce, kteří by mohli narušit velkou událost.Když jsou hotovi, odletí a zanechají práci další četě.Neohrožení luční koníci se prohánějí trávou a vysoušejí ranní rosu.Mezitím mravenci pilně prolézají pod uschlou kůrou na stromech, kontrolují každý list nebo větvičku na jabloních, třešni a ani švestkový strom nezůstane bez povšimnutí.Občas nějaká veverka zahrabe svůj oříšek na zimu někde do koutku.Práce je dokončena.</w:t>
      </w:r>
    </w:p>
    <w:p>
      <w:pPr>
        <w:pStyle w:val="Normal"/>
        <w:ind w:firstLine="720"/>
        <w:rPr/>
      </w:pPr>
      <w:r>
        <w:rPr/>
      </w:r>
    </w:p>
    <w:p>
      <w:pPr>
        <w:pStyle w:val="Normal"/>
        <w:ind w:firstLine="720"/>
        <w:rPr/>
      </w:pPr>
      <w:r>
        <w:rPr/>
        <w:t>Velký bál začíná.Pečlivě vybraný hudební doprovod v podobě těch nejlepších ptačích zpěváků už vyhrává. První hosté se scházejí. Včelí taneční skupina předvádí vznešené tance na sedmikráskami posetém trávníku.Ostružiník v koutě zahrady poslouží unaveným tanečnicím jako skvělé místo pro odpočinek.Dopolední představení ukončí sálající slunce.Diváci usazení na dlouhé řadě jedenácti keříků rybízu začnou pomalu odlétat.Někteří se ještě zaletí občerstvit ke kamenné nádobě s vodou.Také mravenci se ubírají do svých domovů.Mohou si vybrat ze dvou luxusních hotelů.Většina z nich si vybírá posezení na vrbě u kmenu z poražené thúje.Tam se samozřejmě nesloží všichni, a tak ostatní putují do stinného pískoviště mezi stromy.Po tanečnicích není už ani památka.Odpoledne je dobou klidu a odpočinku pro všechny.Také slunce už se pomalu ubírá ke spánku, unaveno z této podívané.</w:t>
      </w:r>
    </w:p>
    <w:p>
      <w:pPr>
        <w:pStyle w:val="Normal"/>
        <w:ind w:firstLine="720"/>
        <w:rPr/>
      </w:pPr>
      <w:r>
        <w:rPr/>
      </w:r>
    </w:p>
    <w:p>
      <w:pPr>
        <w:pStyle w:val="Normal"/>
        <w:ind w:firstLine="720"/>
        <w:rPr/>
      </w:pPr>
      <w:r>
        <w:rPr/>
        <w:t>Večer za vycházejícího měsíce nastupují další herci.Chrousti poletují okolo stromů a užívají si svobody.Najednou se odněkud vynoří tajemní netopýři. Neodolají a posnídají sladkou chroustí pochoutku.Když už jsou nasycení, odlétají pryč.Pak už vše zahalí černočerná noc se stíny koček neslyšně slídících po myších, schovaných v některém z tmavých zákoutí.</w:t>
      </w:r>
    </w:p>
    <w:p>
      <w:pPr>
        <w:pStyle w:val="Normal"/>
        <w:ind w:firstLine="720"/>
        <w:rPr/>
      </w:pPr>
      <w:r>
        <w:rPr/>
      </w:r>
    </w:p>
    <w:p>
      <w:pPr>
        <w:pStyle w:val="Normal"/>
        <w:ind w:firstLine="720"/>
        <w:rPr/>
      </w:pPr>
      <w:r>
        <w:rPr/>
        <w:t>Já jako vděčný divák sleduji bál z útulné chaty umístěné v rohu zahrady. Čas utekl tak rychle a i já se spokojeně  ukládám ke spánku, abych načerpala sil na zítřejší sledování nekončícího fascinujícího bálu přírody.</w:t>
        <w:br/>
      </w:r>
    </w:p>
    <w:p>
      <w:pPr>
        <w:pStyle w:val="Normal"/>
        <w:ind w:firstLine="72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Arial" w:ascii="Arial" w:hAnsi="Arial"/>
        <w:sz w:val="22"/>
        <w:szCs w:val="22"/>
        <w:lang w:val="en-US"/>
      </w:rPr>
      <w:t>Kateřina Chromá</w:t>
    </w:r>
  </w:p>
  <w:p>
    <w:pPr>
      <w:pStyle w:val="Header"/>
      <w:rPr>
        <w:rFonts w:ascii="Arial" w:hAnsi="Arial" w:cs="Arial"/>
        <w:sz w:val="22"/>
        <w:szCs w:val="22"/>
        <w:lang w:val="en-US"/>
      </w:rPr>
    </w:pPr>
    <w:r>
      <w:rPr>
        <w:rFonts w:cs="Arial" w:ascii="Arial" w:hAnsi="Arial"/>
        <w:sz w:val="22"/>
        <w:szCs w:val="22"/>
        <w:lang w:val="en-US"/>
      </w:rPr>
      <w:tab/>
      <w:tab/>
      <w:t>VIII.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07:00Z</dcterms:created>
  <dc:creator>David</dc:creator>
  <dc:description/>
  <cp:keywords/>
  <dc:language>en-US</dc:language>
  <cp:lastModifiedBy>zdenek.gracik</cp:lastModifiedBy>
  <dcterms:modified xsi:type="dcterms:W3CDTF">2008-12-05T08:07:00Z</dcterms:modified>
  <cp:revision>2</cp:revision>
  <dc:subject/>
  <dc:title>Slohová práce</dc:title>
</cp:coreProperties>
</file>