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kyny k soutěži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Úlohy řešte </w:t>
      </w:r>
      <w:r>
        <w:rPr>
          <w:b/>
          <w:color w:val="FF0000"/>
        </w:rPr>
        <w:t>samostatně</w:t>
      </w:r>
      <w:r>
        <w:rPr/>
        <w:t xml:space="preserve"> a do řešení zapište podrobně matematické zdůvodnění.                </w:t>
      </w:r>
      <w:r>
        <w:rPr>
          <w:b/>
          <w:bCs/>
        </w:rPr>
        <w:t>Pouhá odpověď (i správná) nestačí,  jen s výsledkem se opravdu nespokojím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Každou úlohu řešte na samostatný papír. Má-li řešení více než jeden list, pak je sepně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ždý list s řešením úlohy označte </w:t>
      </w:r>
      <w:r>
        <w:rPr>
          <w:b/>
          <w:bCs/>
        </w:rPr>
        <w:t>čitelně vaším jménem, příjmením, třídou, školou a číslem úloh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kud řešení úloh odevzdáváte osobně, odevzdejte je v kanceláři školy nebo v kabinetu matematiky a fyziky ( 1. poschodí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Řešení zasílaná poštou směřujte na adresu školy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Gymnázium</w:t>
        <w:br/>
        <w:t>Jírovcova 8</w:t>
        <w:br/>
        <w:t>České Budějovice</w:t>
        <w:br/>
        <w:t>371 6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ktronicky zasílejte jako přílohu ve formě jednoho textového souboru s případnými vloženými obrázky (tj. jeden soubor celkem) na adresu  </w:t>
      </w:r>
      <w:hyperlink r:id="rId2">
        <w:r>
          <w:rPr>
            <w:rStyle w:val="InternetLink"/>
          </w:rPr>
          <w:t>trca@gymji.cz</w:t>
        </w:r>
      </w:hyperlink>
      <w:r>
        <w:rPr/>
        <w:t xml:space="preserve">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ání a řešení úloh bude též zveřejněno na internetu na adrese: </w:t>
      </w:r>
      <w:hyperlink r:id="rId3">
        <w:r>
          <w:rPr>
            <w:rStyle w:val="InternetLink"/>
          </w:rPr>
          <w:t>www.gymji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padné dotazy a připomínky je možné řešit na e-mailu: </w:t>
      </w:r>
      <w:hyperlink r:id="rId4">
        <w:r>
          <w:rPr>
            <w:rStyle w:val="InternetLink"/>
          </w:rPr>
          <w:t>martin@webdne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řejeme Vám hodně úspěchů ve studiu po celý školní rok i při řešení našich úloh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Řešení 1. kola zasílejte do 5. listopadu 201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Organizátoři Korespondenčního matematického seminář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čitelé matematiky a žáci Gymnázia Jírovcova v Českých Budějovicích </w:t>
      </w:r>
    </w:p>
    <w:p>
      <w:pPr>
        <w:pStyle w:val="Normal"/>
        <w:jc w:val="both"/>
        <w:rPr/>
      </w:pPr>
      <w:r>
        <w:rPr>
          <w:bCs/>
        </w:rPr>
        <w:t>Jana Kalová, Lenka Kudrličková, Michaela Petrová, Radek Trča, Martin Mach,</w:t>
      </w:r>
    </w:p>
    <w:p>
      <w:pPr>
        <w:pStyle w:val="Normal"/>
        <w:jc w:val="both"/>
        <w:rPr>
          <w:bCs/>
        </w:rPr>
      </w:pPr>
      <w:r>
        <w:rPr>
          <w:bCs/>
        </w:rPr>
        <w:t>Ondřej Mička, Lenka Stará a dalš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ca@gymji.cz" TargetMode="External"/><Relationship Id="rId3" Type="http://schemas.openxmlformats.org/officeDocument/2006/relationships/hyperlink" Target="http://www.gymji.cz/" TargetMode="External"/><Relationship Id="rId4" Type="http://schemas.openxmlformats.org/officeDocument/2006/relationships/hyperlink" Target="mailto:martin@webdne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59:00Z</dcterms:created>
  <dc:creator>kudrlickova</dc:creator>
  <dc:description/>
  <cp:keywords/>
  <dc:language>en-US</dc:language>
  <cp:lastModifiedBy>zdenek.gracik</cp:lastModifiedBy>
  <dcterms:modified xsi:type="dcterms:W3CDTF">2010-09-15T18:59:00Z</dcterms:modified>
  <cp:revision>2</cp:revision>
  <dc:subject/>
  <dc:title>Pokyny k soutěži:</dc:title>
</cp:coreProperties>
</file>