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ACOVNÍ NÁPLŇ ŠKOLNÍHO SPECIÁLNÍHO PEDAGOGA PRO PŘÍMOU SPECIÁLNĚ PEDAGOGICKOU ČINN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Školní speciální pedagog je oprávněn realizovat pouze ty speciálně pedagogické činnosti, ke kterým získal kompetence absolvováním specializací v rámci pregraduálního studia a dalších příslušných výcviků nebo jiných vzdělávacích programů.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2"/>
        <w:rPr/>
      </w:pPr>
      <w:r>
        <w:rPr/>
        <w:t>Depistážní čin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edávání žáků se speciálními vzdělávacími potřebam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agnostické a intervenční činnosti</w:t>
      </w:r>
    </w:p>
    <w:p>
      <w:pPr>
        <w:pStyle w:val="Normal"/>
        <w:numPr>
          <w:ilvl w:val="0"/>
          <w:numId w:val="2"/>
        </w:numPr>
        <w:rPr/>
      </w:pPr>
      <w:r>
        <w:rPr/>
        <w:t>Diagnostika speciálních vzdělávacích potřeb žáků (realizace vyšetření, dotazníků,</w:t>
      </w:r>
    </w:p>
    <w:p>
      <w:pPr>
        <w:pStyle w:val="Normal"/>
        <w:ind w:left="360" w:hanging="0"/>
        <w:rPr/>
      </w:pPr>
      <w:r>
        <w:rPr/>
        <w:t>pozorování, screeningů, anamnézy)</w:t>
      </w:r>
    </w:p>
    <w:p>
      <w:pPr>
        <w:pStyle w:val="Normal"/>
        <w:numPr>
          <w:ilvl w:val="0"/>
          <w:numId w:val="2"/>
        </w:numPr>
        <w:rPr/>
      </w:pPr>
      <w:r>
        <w:rPr/>
        <w:t>Individuální práce se žákem (realizace speciálně pedagogické vzdělávací činnosti, činností reedukačních, kompenzačních, stimulačních)</w:t>
      </w:r>
    </w:p>
    <w:p>
      <w:pPr>
        <w:pStyle w:val="Normal"/>
        <w:numPr>
          <w:ilvl w:val="0"/>
          <w:numId w:val="2"/>
        </w:numPr>
        <w:rPr/>
      </w:pPr>
      <w:r>
        <w:rPr/>
        <w:t>Provádění speciálně pedagogických vzdělávacích činností, činností reedukačních, kompenzačních, stimulačních se skupinou žá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zultace s pedagogy zaměřené na přípravu a vytvoření individuálního vzdělávacího plán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zultace s pedagogy a rodiči zaměřené na průběžné vyhodnocování navržených podpůrných opatření pro žáky se speciálními vzdělávacími potřebami </w:t>
      </w:r>
    </w:p>
    <w:p>
      <w:pPr>
        <w:pStyle w:val="Normal"/>
        <w:numPr>
          <w:ilvl w:val="0"/>
          <w:numId w:val="2"/>
        </w:numPr>
        <w:rPr/>
      </w:pPr>
      <w:r>
        <w:rPr/>
        <w:t>Průběžná komunikace a kontakty s rodinou žáka se speciálními vzdělávacími potřebami</w:t>
      </w:r>
    </w:p>
    <w:p>
      <w:pPr>
        <w:pStyle w:val="Normal"/>
        <w:numPr>
          <w:ilvl w:val="0"/>
          <w:numId w:val="2"/>
        </w:numPr>
        <w:rPr/>
      </w:pPr>
      <w:r>
        <w:rPr/>
        <w:t>Speciálně pedagogické poradenské intervence a služby pro žáky, rodiče, pedagogické pracovníky školy</w:t>
      </w:r>
    </w:p>
    <w:p>
      <w:pPr>
        <w:pStyle w:val="Normal"/>
        <w:numPr>
          <w:ilvl w:val="0"/>
          <w:numId w:val="2"/>
        </w:numPr>
        <w:rPr/>
      </w:pPr>
      <w:r>
        <w:rPr/>
        <w:t>Konzultace a aktivity se žáky, rodiči a pedagogy se zaměřením na kariérové poradenstv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etodické a koordinační činnosti</w:t>
      </w:r>
    </w:p>
    <w:p>
      <w:pPr>
        <w:pStyle w:val="Normal"/>
        <w:numPr>
          <w:ilvl w:val="0"/>
          <w:numId w:val="3"/>
        </w:numPr>
        <w:rPr/>
      </w:pPr>
      <w:r>
        <w:rPr/>
        <w:t>Konzultace s pedagogy k přípravě a průběžné úpravě podmínek pro integraci žáků se zdravotním postižením ve škole</w:t>
      </w:r>
    </w:p>
    <w:p>
      <w:pPr>
        <w:pStyle w:val="Normal"/>
        <w:numPr>
          <w:ilvl w:val="0"/>
          <w:numId w:val="4"/>
        </w:numPr>
        <w:rPr/>
      </w:pPr>
      <w:r>
        <w:rPr/>
        <w:t>Konzultace a přímé metodické činnosti pro pedagogické pracovníky školy</w:t>
      </w:r>
    </w:p>
    <w:p>
      <w:pPr>
        <w:pStyle w:val="Normal"/>
        <w:numPr>
          <w:ilvl w:val="0"/>
          <w:numId w:val="4"/>
        </w:numPr>
        <w:rPr/>
      </w:pPr>
      <w:r>
        <w:rPr/>
        <w:t>Konzultace a přímé metodické vedení asistentů pedagoga ve ško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ACOVNÍ NÁPLŇ ŠKOLNÍHO speciálního pedagogA PRO NEPŘÍMOU speciálně pedagogickou činno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ní speciální pedagog je oprávněn realizovat pouze ty speciálně pedagogické činnosti, ke kterým získal kompetence absolvováním specializací v rámci pregraduálního studia a dalších příslušných výcviků nebo jiných vzdělávacích programů.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pistážní čin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 xml:space="preserve">Příprava, vyhodnocování a zpracovávání výsledků depistáží žáků se speciálními vzdělávacími potřebami </w:t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spacing w:before="60" w:after="0"/>
        <w:rPr/>
      </w:pPr>
      <w:r>
        <w:rPr/>
        <w:t>Diagnostické a intervenční čin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íprava diagnostických činností, shromažďování a analýza údajů o žákovi, vyhodnocování a interpretace výsledků vyšetření, záznamy o žácí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íprava screeningů, dotazníků ve škole, vyhodnocování, zpracovávání a analýza jejich výsledk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tyčení hlavních problémů žáka, stanovení individuálního plánu podpory v rámci školy a mimo ni (druh, rozsah, frekvenci, trvání intervenčních činnost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jištění individuální i skupinové speciálně pedagogické vzdělávací činnosti, činností reedukačních, kompenzačních, stimulační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prava a vyhodnocování výsledků individuální a skupinové práce se žá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prava podkladů a participace na tvorbě individuálního vzdělávacího plánu pro žáka, kooperace s odborníky mimo ško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ůběžné vyhodnocování účinnosti podpůrných opatření, příprava návrhů na úpra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pravy školního prostředí, zajištění speciálních pomůcek, didaktických a diagnostických materiál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prava konzultací a poradenských aktivit pro žáky, rodiče a pedagogy a vyhodnocování těchto aktiv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íprava a vyhodnocování aktivit kariérového poradenstv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zultace s odbornými pracovníky poradenských a dalších instituc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ické a koordinační čin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 xml:space="preserve">Příprava a průběžná úprava podmínek pro integraci žáků se zdravotním postižením ve ško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Koordinace speciálně pedagogické péče ve š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Kooperace se školskými poradenskými zařízeními a s dalšími institucemi a odbornými pracovní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Participace na vytváření školních vzdělávacích programů a individuálních vzdělávacích plá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prava metodických činností a forem metodické pomoci pro pedagogické pracovníky šk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 na pracovních poradách šk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ordinace činnosti školního poradenského pracoviště (výchovný poradce, školní metodik prevence, třídní učitel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ordinace činností asistentů pedagoga n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15:00Z</dcterms:created>
  <dc:creator>slavikovai</dc:creator>
  <dc:description/>
  <dc:language>en-US</dc:language>
  <cp:lastModifiedBy>Zdeněk Gracík</cp:lastModifiedBy>
  <cp:lastPrinted>2005-09-02T11:57:00Z</cp:lastPrinted>
  <dcterms:modified xsi:type="dcterms:W3CDTF">2005-09-02T14:15:00Z</dcterms:modified>
  <cp:revision>2</cp:revision>
  <dc:subject/>
  <dc:title>NEPŘÍMÁ ČIN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91786</vt:r8>
  </property>
  <property fmtid="{D5CDD505-2E9C-101B-9397-08002B2CF9AE}" pid="3" name="_AuthorEmail">
    <vt:lpwstr>slavikovai@ippp.cz</vt:lpwstr>
  </property>
  <property fmtid="{D5CDD505-2E9C-101B-9397-08002B2CF9AE}" pid="4" name="_AuthorEmailDisplayName">
    <vt:lpwstr>Ivana Slavíková</vt:lpwstr>
  </property>
  <property fmtid="{D5CDD505-2E9C-101B-9397-08002B2CF9AE}" pid="5" name="_EmailSubject">
    <vt:lpwstr>pracovní náplně psychologa</vt:lpwstr>
  </property>
</Properties>
</file>